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новление материально-технического обеспечения и необходимость  оборудования помещений, в том числе и для проведения практических занятий,  средств обучения и воспитания, приспособленных и для использования инвалидами и с ограниченными возможностями здоровья, реализуется. Все группы оснащены необходимой мебелью, оборудованием, играми и игрушками в соответствии с возрастными особенностями воспитанников, требованиями Основной образовательной программы и ФГОС ДО. Оборудование и инвентарь соответствует правилам охраны жизни и здоровья детей, требованиям гигиены и эстетики, СанПиН. Размеры и конструкции оборудования и пособий отвечают анатомо - физиологическим особенностям детей, их возра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ОБЪЕКТЫ ДЛЯ ПРОВЕДЕНИЯ ПРАКТИЧЕСКИ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2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1"/>
        <w:gridCol w:w="6409"/>
      </w:tblGrid>
      <w:tr>
        <w:trPr>
          <w:trHeight w:val="1410" w:hRule="atLeast"/>
        </w:trPr>
        <w:tc>
          <w:tcPr>
            <w:tcW w:w="2411" w:type="dxa"/>
            <w:vMerge w:val="restart"/>
            <w:tcBorders>
              <w:top w:val="single" w:sz="6" w:space="0" w:color="8F96B3"/>
              <w:left w:val="single" w:sz="6" w:space="0" w:color="8F96B3"/>
              <w:right w:val="single" w:sz="6" w:space="0" w:color="8F9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431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431"/>
                <w:sz w:val="28"/>
                <w:szCs w:val="28"/>
              </w:rPr>
              <w:t>музыкальный зал (приспособлен в групповой)</w:t>
            </w:r>
          </w:p>
        </w:tc>
        <w:tc>
          <w:tcPr>
            <w:tcW w:w="6409" w:type="dxa"/>
            <w:tcBorders>
              <w:top w:val="single" w:sz="6" w:space="0" w:color="8F96B3"/>
              <w:left w:val="single" w:sz="6" w:space="0" w:color="8F96B3"/>
              <w:bottom w:val="single" w:sz="6" w:space="0" w:color="8F96B3"/>
              <w:right w:val="single" w:sz="6" w:space="0" w:color="8F9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12431"/>
                <w:sz w:val="28"/>
                <w:szCs w:val="28"/>
              </w:rPr>
              <w:t>Физкультурный зал оснащен разнообразным  спортивным инвентарем: гимнастическими матами, мячами, обручами, скакалками, кеглями, мягкими модулями.  В физкультурном зале установлены: шведская стенка, беговая дорожка, гимнастические скамейки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8F96B3"/>
              <w:left w:val="single" w:sz="6" w:space="0" w:color="8F96B3"/>
              <w:right w:val="single" w:sz="6" w:space="0" w:color="8F96B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12431"/>
                <w:sz w:val="28"/>
                <w:szCs w:val="28"/>
              </w:rPr>
            </w:r>
          </w:p>
        </w:tc>
        <w:tc>
          <w:tcPr>
            <w:tcW w:w="6409" w:type="dxa"/>
            <w:tcBorders>
              <w:top w:val="single" w:sz="6" w:space="0" w:color="8F96B3"/>
              <w:left w:val="single" w:sz="6" w:space="0" w:color="8F96B3"/>
              <w:bottom w:val="single" w:sz="6" w:space="0" w:color="8F96B3"/>
              <w:right w:val="single" w:sz="6" w:space="0" w:color="8F9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12431"/>
                <w:sz w:val="28"/>
                <w:szCs w:val="28"/>
              </w:rPr>
              <w:t xml:space="preserve">Музыкальный зал укомплектован музыкальными инструментами: фортепиано, музыкальным центром с функцией «караоке», металлофонами.  </w:t>
            </w:r>
          </w:p>
        </w:tc>
      </w:tr>
      <w:tr>
        <w:trPr/>
        <w:tc>
          <w:tcPr>
            <w:tcW w:w="2411" w:type="dxa"/>
            <w:tcBorders>
              <w:top w:val="single" w:sz="6" w:space="0" w:color="8F96B3"/>
              <w:left w:val="single" w:sz="6" w:space="0" w:color="8F96B3"/>
              <w:bottom w:val="single" w:sz="6" w:space="0" w:color="8F96B3"/>
              <w:right w:val="single" w:sz="6" w:space="0" w:color="8F9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431"/>
                <w:sz w:val="28"/>
                <w:szCs w:val="28"/>
              </w:rPr>
              <w:t>Методический кабинет</w:t>
            </w:r>
          </w:p>
        </w:tc>
        <w:tc>
          <w:tcPr>
            <w:tcW w:w="6409" w:type="dxa"/>
            <w:tcBorders>
              <w:top w:val="single" w:sz="6" w:space="0" w:color="8F96B3"/>
              <w:left w:val="single" w:sz="6" w:space="0" w:color="8F96B3"/>
              <w:bottom w:val="single" w:sz="6" w:space="0" w:color="8F96B3"/>
              <w:right w:val="single" w:sz="6" w:space="0" w:color="8F9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212431"/>
                <w:sz w:val="28"/>
                <w:szCs w:val="28"/>
              </w:rPr>
              <w:t>Методический кабинет оснащен специальной педагогической литературой, а так же практическим материалом (конспекты занятий, различные рекомендации, широкий набор наглядных пособий и картин, различные журналы и новинки печатной продукции), необходимым для проведения содержательных занятий с детьми.</w:t>
            </w:r>
          </w:p>
        </w:tc>
      </w:tr>
      <w:tr>
        <w:trPr/>
        <w:tc>
          <w:tcPr>
            <w:tcW w:w="2411" w:type="dxa"/>
            <w:tcBorders>
              <w:top w:val="single" w:sz="6" w:space="0" w:color="8F96B3"/>
              <w:left w:val="single" w:sz="6" w:space="0" w:color="8F96B3"/>
              <w:bottom w:val="single" w:sz="6" w:space="0" w:color="8F96B3"/>
              <w:right w:val="single" w:sz="6" w:space="0" w:color="8F9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43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43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43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431"/>
                <w:sz w:val="28"/>
                <w:szCs w:val="28"/>
              </w:rPr>
              <w:t>Кабинет педагога-психолога</w:t>
            </w:r>
          </w:p>
        </w:tc>
        <w:tc>
          <w:tcPr>
            <w:tcW w:w="6409" w:type="dxa"/>
            <w:tcBorders>
              <w:top w:val="single" w:sz="6" w:space="0" w:color="8F96B3"/>
              <w:left w:val="single" w:sz="6" w:space="0" w:color="8F96B3"/>
              <w:bottom w:val="single" w:sz="6" w:space="0" w:color="8F96B3"/>
              <w:right w:val="single" w:sz="6" w:space="0" w:color="8F9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12431"/>
                <w:sz w:val="28"/>
                <w:szCs w:val="28"/>
              </w:rPr>
              <w:t>Кабинет психолога приспособлен в методическом кабинете, создает благоприятные условия для нормализации психофизического развития детей и снятия  у них психоэмоционального напряжения. Зоны кабине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iCs/>
                <w:color w:val="3438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4384C"/>
                <w:sz w:val="28"/>
                <w:szCs w:val="28"/>
              </w:rPr>
              <w:t>коррекционно-развивающая зона (дидактические игры, пособия, методическая литература, детские столы, стуль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iCs/>
                <w:color w:val="3438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4384C"/>
                <w:sz w:val="28"/>
                <w:szCs w:val="28"/>
              </w:rPr>
              <w:t>диагностическая зона (стол, 2 стула – взрослый и детский, диагностический материал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iCs/>
                <w:color w:val="3438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4384C"/>
                <w:sz w:val="28"/>
                <w:szCs w:val="28"/>
              </w:rPr>
              <w:t>консультативная зо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iCs/>
                <w:color w:val="3438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4384C"/>
                <w:sz w:val="28"/>
                <w:szCs w:val="28"/>
              </w:rPr>
              <w:t>игровая зона (игрушки, дидактические игры, ковер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iCs/>
                <w:color w:val="3438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4384C"/>
                <w:sz w:val="28"/>
                <w:szCs w:val="28"/>
              </w:rPr>
              <w:t>рабочая зона педагога.</w:t>
            </w:r>
          </w:p>
        </w:tc>
      </w:tr>
      <w:tr>
        <w:trPr/>
        <w:tc>
          <w:tcPr>
            <w:tcW w:w="2411" w:type="dxa"/>
            <w:tcBorders>
              <w:top w:val="single" w:sz="6" w:space="0" w:color="8F96B3"/>
              <w:left w:val="single" w:sz="6" w:space="0" w:color="8F96B3"/>
              <w:bottom w:val="single" w:sz="6" w:space="0" w:color="8F96B3"/>
              <w:right w:val="single" w:sz="6" w:space="0" w:color="8F9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43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43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124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431"/>
                <w:sz w:val="28"/>
                <w:szCs w:val="28"/>
              </w:rPr>
              <w:t>Групповые помещения, раздевалки, спальни</w:t>
            </w:r>
          </w:p>
        </w:tc>
        <w:tc>
          <w:tcPr>
            <w:tcW w:w="6409" w:type="dxa"/>
            <w:tcBorders>
              <w:top w:val="single" w:sz="6" w:space="0" w:color="8F96B3"/>
              <w:left w:val="single" w:sz="6" w:space="0" w:color="8F96B3"/>
              <w:bottom w:val="single" w:sz="6" w:space="0" w:color="8F96B3"/>
              <w:right w:val="single" w:sz="6" w:space="0" w:color="8F96B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212431"/>
                <w:sz w:val="28"/>
                <w:szCs w:val="28"/>
              </w:rPr>
              <w:t>Групповые помещения для детей, раздевалки, спальни светлые, уютные, обеспечены всей необходимой корпусной мебелью, в т.ч. регулированными столами для детей старшего дошкольного возраста. Вся мебель подобрана с учетом гигиенических и педагогических требований. В каждой группе мебель и оборудование установлены так, что каждый ребенок может найти удобное и комфортное место для занятий с точки зрения его эмоционального состояния: достаточно удаленное от детей и взрослых или, наоборот, позволяющее ощущать тесный контакт с ними, или же предусматривающее в равной мере контакт и свободу. Такая организация пространства является одним из условий среды, которое дает возможность педагогу приблизиться к позиции ребенка. В группах оформлены книжные уголки, уголки  природы, театрализованной и изобразительной деятельности, физкультурные и музыкальные уголки. Продуманы игровые зоны, определены места для индивидуальной работы с детьми. Все обстановка в группе приближена к домашней и отвечает принципам организации предметно-развивающей сред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9:00Z</dcterms:created>
  <dc:creator>Пользователь Windows</dc:creator>
  <dc:description/>
  <cp:keywords/>
  <dc:language>en-US</dc:language>
  <cp:lastModifiedBy>1</cp:lastModifiedBy>
  <dcterms:modified xsi:type="dcterms:W3CDTF">2020-01-22T20:23:00Z</dcterms:modified>
  <cp:revision>5</cp:revision>
  <dc:subject/>
  <dc:title/>
</cp:coreProperties>
</file>