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6400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ab/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ab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color w:val="006400"/>
          <w:sz w:val="16"/>
        </w:rPr>
        <w:t>Обеспечение средствами ИКТ МБДОУ детский сад №12 "Красная шапочка"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653"/>
        <w:gridCol w:w="4114"/>
        <w:gridCol w:w="1871"/>
      </w:tblGrid>
      <w:tr>
        <w:trPr>
          <w:trHeight w:val="90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ид информационной системы, кол-в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Вид помещен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Функциональное использ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ноутбук, 1 ш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Кабинет заведующего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Заведующий</w:t>
            </w:r>
          </w:p>
        </w:tc>
      </w:tr>
      <w:tr>
        <w:trPr>
          <w:trHeight w:val="1185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персональный компьютер, 1 шт 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бинет специалист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Выход в Интернет работа с документацией 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спитатели   педагог-психолог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0:00Z</dcterms:created>
  <dc:creator>Пользователь Windows</dc:creator>
  <dc:description/>
  <cp:keywords/>
  <dc:language>en-US</dc:language>
  <cp:lastModifiedBy>1</cp:lastModifiedBy>
  <dcterms:modified xsi:type="dcterms:W3CDTF">2020-01-11T20:10:00Z</dcterms:modified>
  <cp:revision>3</cp:revision>
  <dc:subject/>
  <dc:title/>
</cp:coreProperties>
</file>