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3280</wp:posOffset>
            </wp:positionH>
            <wp:positionV relativeFrom="paragraph">
              <wp:posOffset>-3937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 xml:space="preserve">Информационная структура сайта </w:t>
      </w:r>
      <w:r>
        <w:rPr>
          <w:b/>
          <w:shd w:fill="FFFFFF" w:val="clear"/>
        </w:rPr>
        <w:t>Учреждения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1. Информационный ресурс сайта Учреждения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Учреждения 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2. Информационный ресурс сайта Учреждения является открытым и общедоступным. Информация сайта Учреждения  излагается общеупотребительными словами, понятными широкой аудитор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3. Информация, размещаемая на сайте Учреждения, не должн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нарушать авторское право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ненормативную лексик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унижать честь, достоинство и деловую репутацию физических и юридических лиц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государственную, коммерческую или иную, специально охраняемую тайну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содержать материалы, запрещенные к опубликованию законодательством Российской Федер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отиворечить профессиональной этике в педагогическ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  Размещение информации рекламно-коммерческого характера не допускаетс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5.  Примерная информационная структура сайта Учреждения  определяется в соответствии с задачами реализации государственной политики в сфере образова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2.6. Примерная информационная структура сайта Учреждения формируется из двух видов информационных материалов: обязательных к размещению на сайте Учреждения  (инвариантный блок) и рекомендуемых к размещению (вариативный блок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shd w:fill="FFFFFF" w:val="clear"/>
        </w:rPr>
        <w:t>2.7.  В соответствии с приказом №785 от 29.05.2014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образовательного учреждения и информация на каждом разделе сайта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) «Основные сведения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 дате созда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об учредителе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месте нахождения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режиме, графике работы, контактных телефонах и об адресах электронной почты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) «Структура и органы управления образовательной организацией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) «Докумен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а)- устав образовательной организ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ицензия на осуществления образовательной деятельности (с приложениям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видетельство о государственной аккредитац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локальные нормативные ак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правила внутреннего трудового распорядка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ллективный договор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б) отчёт о результатах самообследова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) «Образование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писание образовательной программы с приложением её коп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аннотация к рабочим программам, с приложением их копий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) «Образовательные стандарты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6) «Руководство. Педагогический состав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7) «Материально-техническое обеспечение и оснащённость образовательного процесса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материально-техническом обеспечении образовательной дея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8) «Стипендии и иные виды материальной поддержки»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9) «Платные образовательные услуги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0) «Финансово-хозяйственная деятельность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местных бюджетов, по договорам об образовании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) «Вакантные места для приёма (перевода)»: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информация о количестве вакантных мест для приёма (перевода) по каждой проф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8. Информационные материалы вариативного блока могут быть расширены Учреждением и должны отвечать требованиям пунктов 2.1, 2.2, 2.3 настоящего  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80808"/>
        </w:rPr>
        <w:t>2.9. Информационное наполнение сайта осуществляется в порядке, определяемом приказом заведующего Учреждения.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Порядок размещения и обновления информации на сайте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1.  Учреждения обеспечивает координацию работ по информационному наполнению и обновлению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2.  Учреждения  самостоятельно или по договору с третьей стороной обеспечивает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постоянную поддержку сайта Учреждения  в работоспособном состоянии (обновление не реже 1 раза в 2 недели)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взаимодействие с внешними информационно-телекоммуникационными сетями, сетью Интернет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проведение организационно-технических мероприятий по защите информации на сайте Учреждения  от несанкционированного доступа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 инсталляцию программного обеспечения, необходимого дл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ведение архива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  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проведение регламентных работ на сервере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размещение материалов на сайте Учрежд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3. Содержание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4. Подготовка и размещение информационных материалов инвариантного блока сайта Учреждения регламентируется должностными обязанностями сотрудников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3.5. 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руководителя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6. Сайт Учреждения размещается по адресу:</w:t>
      </w:r>
      <w:r>
        <w:rPr>
          <w:rStyle w:val="Appleconvertedspace"/>
          <w:shd w:fill="FFFFFF" w:val="clear"/>
        </w:rPr>
        <w:t> </w:t>
      </w:r>
      <w:r>
        <w:rPr/>
        <w:t> </w:t>
      </w:r>
      <w:hyperlink r:id="rId3" w:tgtFrame="_blank">
        <w:r>
          <w:rPr>
            <w:rStyle w:val="InternetLink"/>
          </w:rPr>
          <w:t>https://krasnaya-shapocka.tvoysadik.ru</w:t>
        </w:r>
      </w:hyperlink>
      <w:r>
        <w:rPr/>
        <w:t xml:space="preserve"> </w:t>
      </w:r>
      <w:r>
        <w:rPr>
          <w:shd w:fill="FFFFFF" w:val="clear"/>
        </w:rPr>
        <w:t>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7.  При изменении Устава Учреждения, локальных нормативных актов и распорядительных документов, образовательных программ обновление соответствующих разделов сайта Учреждения производится не позднее 30 дней после утверждения указанных документов.</w:t>
      </w:r>
    </w:p>
    <w:p>
      <w:pPr>
        <w:pStyle w:val="Style16"/>
        <w:spacing w:before="0" w:after="0"/>
        <w:rPr>
          <w:rStyle w:val="StrongEmphasis"/>
          <w:bCs w:val="false"/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Ответственность за обеспечение функционирования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1. Ответственность за обеспечение функционирования сайта Учреждения возлагается на работника Учреждения  приказом заведующего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2. Обязанности работника, ответственного за функционирование сайта Учреждения, включают организацию всех видов работ, обеспечивающих работоспособность сайта Учрежд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3. Лицам, назначенным заведующим Учреждения в соответствии пунктом 3.5 настоящего Положения вменяются следующие обязанности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обеспечение взаимодействия сайта Учреждения с внешними информационно-телекоммуникационными сетями, с сетью Интернет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проведение организационно-технических мероприятий по защите информации сайта Учреждения  от несанкционированного доступа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инсталляцию программного обеспечения, необходимого для поддержания функционирования сайта Учреждения  в случае аварийной ситу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ведение архива информационных материалов и программного обеспечения, необходимого для восстановления и инсталляции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регулярное резервное копирование данных и настроек сайта Учрежд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 разграничение прав доступа к ресурсам сайта Учреждения и прав на изменение информации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сбор, обработка и размещение на сайте Учреждения информации в соответствии с</w:t>
        <w:br/>
        <w:t>требованиями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5. Порядок привлечения к ответственности сотрудников, обеспечивающих создание и функционирование официального сайта Учреждения, устанавливается действующ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4.6. Сотрудник, ответственный за функционирование сайта Учреждения несет ответственность: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за отсутствие на сайте Учреждения информации, предусмотренной п.2.8 настоящего Положения;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  за нарушение сроков обновления информации в соответствии с пунктом 3.8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за размещение на сайте Учреждения информации, противоречащей пунктам 2.4 и 2.5 настоящего Положения;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-  за размещение на сайте Учреждения информации, не соответствующей действительности.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hd w:fill="FFFFFF" w:val="clear"/>
        </w:rPr>
      </w:pPr>
      <w:r>
        <w:rPr>
          <w:rStyle w:val="StrongEmphasis"/>
          <w:shd w:fill="FFFFFF" w:val="clear"/>
        </w:rPr>
        <w:t>Финансовое, материально-техническое обеспечение сай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Учреждения</w:t>
      </w:r>
    </w:p>
    <w:p>
      <w:pPr>
        <w:pStyle w:val="Style16"/>
        <w:spacing w:before="0" w:after="0"/>
        <w:jc w:val="both"/>
        <w:rPr/>
      </w:pPr>
      <w:r>
        <w:rPr>
          <w:shd w:fill="FFFFFF" w:val="clear"/>
        </w:rPr>
        <w:t>5.1. Работы по обеспечению функционирования сайта производится за счет средств Учреждения или за счет привлеченных средст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aya-shapocka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8:00Z</dcterms:created>
  <dc:creator>Irina</dc:creator>
  <dc:description/>
  <cp:keywords/>
  <dc:language>en-US</dc:language>
  <cp:lastModifiedBy>1</cp:lastModifiedBy>
  <cp:lastPrinted>2020-01-24T09:56:00Z</cp:lastPrinted>
  <dcterms:modified xsi:type="dcterms:W3CDTF">2020-01-26T19:27:00Z</dcterms:modified>
  <cp:revision>49</cp:revision>
  <dc:subject/>
  <dc:title>Положение о сайте ДОУ</dc:title>
</cp:coreProperties>
</file>