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9290</wp:posOffset>
            </wp:positionH>
            <wp:positionV relativeFrom="paragraph">
              <wp:posOffset>-502285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детском саду №12 «Красная шапочка» (далее ДОУ)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 Законом РФ «Об образовании», санитарно-эпидемиологических правил и нормативов СанПиН  2.4.1.3049-13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0.12.2010 г. № 164, Уставом ДОУ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бования к организации питания детей, посещающих ДОУ.</w:t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ребования к деятельности по формированию рационов и организации питания детей в ДОУ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ДОУ 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орудование и содержание пищеблока должны соответствовать согласно санитарным правилам и нормативам СанПиН  2.4.1.3049-13 «Санитарно - эпидемиологические требования к устройству, содержанию и организации режима работы в дошкольных учреждениях»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риготовления пищи используется электрооборудование, электрическая плита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рганизация питания на пищебло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и организации питания необходимо соблюдать возрастные физиологические нормы суточной потребности  в основном пищевых  веществах согласно санитарно-эпидемиологическими правилами и нормативами СанПиН 2.4.1.3049-13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У при распределении общей калорийности суточного питания детей, пребывающих в Организациию, используется следующий норматив: завтрак – 25%; второй завтрак-15%;обед – 35-40%; полдник, ужин – 20-25%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При организации питания администрация ДОУ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4.1.3049-13. 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бъем пищи и выход блюд должны строго соответствовать возрасту ребенка;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 основе примерного меню ежедневно, на следующий день составляется меню-требование и утверждается руководителем Организации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ыход готовых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.взаимозаменяемости продуктов при приготовлении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Вносить изменения в утвержденное меню-раскладку, без согласования с руководителем ДОУ, запрещае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- раскладке не допускаю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  Объем приготовленной пиши должен соответствовать количеству детей и объему разовых порций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Выдача пищи на группы осуществляется строго по графику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лучение пищи на группу осуществляется строго по графику, утвержденному руководителем ДОУ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 Перед раздачей пищи детям младший  воспитатель обязан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трить помещение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)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зливают III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 салатницы, согласно меню, раскладывают салат (порционные овощи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дается перв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 мере употребления детьми блюда, младший воспитатель убирает со столов салатники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и, младший воспитатель убирает со столов тарелки из-под первог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В группе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Порядок учета питани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К началу учебного года руководитель ДОУ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10.00 утра, подают педаг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На следующий день, в 8.3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С последующим приемом пищи /обед, полдник/ дети, отсутствующие в ДОУ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Контроль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правильной организацией питания детей осуществляет руководитель ДОУ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Бракеражная комиссия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ОУ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а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1.Медицинский работник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ищеблока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группах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2.Кладовщик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ставляемых в ДОУ продуктов с отметкой в Журнале бракеража сырых продуктов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х правильного хранения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явок на продукты питания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3.Повара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4.Воспитатели групп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авильном питани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5.Младшие воспитатели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К контролю за организацией питания  привлекаются представители органов самоуправления ДОУ (члены родительского комитета, представители профсоюзного комитета, попечительского совета)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Руководитель ДОУ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Распределение обязанностей по организации питания между руководителем Организацией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расходов на питание детей в ДО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инансовое обеспечение питания отнесено к компетенции руководителя ДОУ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муниципального образования 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Начисление оплаты за питание производится централизованной бухгалтерией отдела образования 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Расчёт финансирования расходов на питание детей в ДОУ осуществляется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Журнал «Бракераж сыр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Журнал «Осмотр работников пищеблока и детей на гнойничковые заболевания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Журнал санитарного состояния пищеблока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Журнал учета витаминизации блюд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Журнал «Накопительная ведомость расхода продуктов питания и расчета  калорийност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Настоящее Положение утверждается приказом руководителя Организации. 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Изменения и дополнения в настоящее положение вносятся приказом руководителя Организации.</w:t>
      </w:r>
    </w:p>
    <w:p>
      <w:pPr>
        <w:pStyle w:val="Normal"/>
        <w:spacing w:lineRule="auto" w:line="240"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Настооящее положение действительно до утверждения нов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8:00Z</dcterms:created>
  <dc:creator>user</dc:creator>
  <dc:description/>
  <cp:keywords/>
  <dc:language>en-US</dc:language>
  <cp:lastModifiedBy>1</cp:lastModifiedBy>
  <cp:lastPrinted>2013-11-07T15:22:00Z</cp:lastPrinted>
  <dcterms:modified xsi:type="dcterms:W3CDTF">2020-01-26T19:25:00Z</dcterms:modified>
  <cp:revision>6</cp:revision>
  <dc:subject/>
  <dc:title>Положение об организации питания детей в ДОУ</dc:title>
</cp:coreProperties>
</file>